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na rapida guida per l’ORTEC-NORLAND 5510 MultiChannel Analyz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: mai lasciare lo schermo in funzione per un lungo periodo di tempo. La non osservanza di tale avvertenza potrebbe causare un’alterazione dell’immagine.</w:t>
      </w:r>
    </w:p>
    <w:p>
      <w:pPr>
        <w:pStyle w:val="Normal"/>
        <w:jc w:val="both"/>
        <w:rPr/>
      </w:pPr>
      <w:r>
        <w:rPr/>
        <w:t>Dopo un raccoglimento dati prolungato, l’intensità dello schermo deve essere tenuta bas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ccoglimento dati nella modalità PHA</w:t>
      </w:r>
    </w:p>
    <w:p>
      <w:pPr>
        <w:pStyle w:val="Normal"/>
        <w:jc w:val="both"/>
        <w:rPr/>
      </w:pPr>
      <w:r>
        <w:rPr/>
        <w:t>Prima di eseguire la configurazione dello strumento, assicurarsi che gli impulsi di entrata siano della giusta ampiezza, tra 0 e 10 V ma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ono le immagini dello stru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ndere l’MCA. Lo strumento eseguirà una serie di autotest, al termine dei quali vi chiederà di premere il pulsante CONT(inue). L’MCA avrà ora la medesime impostazioni, modalità e dati dell’ultimo utilizzo, l’MCA possiede, infatti, una memoria non volatile.</w:t>
      </w:r>
    </w:p>
    <w:p>
      <w:pPr>
        <w:pStyle w:val="Normal"/>
        <w:jc w:val="both"/>
        <w:rPr/>
      </w:pPr>
      <w:r>
        <w:rPr/>
        <w:t>Per prima cosa, revisionare le impostazioni del convertitore analogico digitale (ADC). Premere uno dei 3 tasti dell’ADC: CONV(ersion) GAIN, OFFSET, AMP(lifier)/DIRECT, per accedere al menu dell’ADC.</w:t>
      </w:r>
    </w:p>
    <w:p>
      <w:pPr>
        <w:pStyle w:val="Normal"/>
        <w:jc w:val="both"/>
        <w:rPr/>
      </w:pPr>
      <w:r>
        <w:rPr/>
        <w:t>Per registrare gli impulsi da 0 a 10 volt su tutti i 1024 canali di memoria, il tasto CONV GAIN deve essere regolato  1024 e l’OFFSET a 0000. il tasto DIR(ect) è quasi sempre la scelta più appropriata siccome i segnali sono spesso amplificati tra 0 e 10 volt prima di essere mandati all’MCA. Terminata la revisione dei parametri dell’ADC, premere il pulsante TERM per inserire i dati nella mem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MCA è quasi pronto per la ricezione dei dati, tuttavia la memoria deve essere prima liberata almeno in parte.</w:t>
      </w:r>
    </w:p>
    <w:p>
      <w:pPr>
        <w:pStyle w:val="Normal"/>
        <w:jc w:val="both"/>
        <w:rPr/>
      </w:pPr>
      <w:r>
        <w:rPr/>
        <w:t>Tale operazione è eseguibile premendo in sequenza i seguenti tasti: 0, GOES INTO, ALL.</w:t>
      </w:r>
    </w:p>
    <w:p>
      <w:pPr>
        <w:pStyle w:val="Normal"/>
        <w:jc w:val="both"/>
        <w:rPr/>
      </w:pPr>
      <w:r>
        <w:rPr/>
        <w:t>Ora premere i tasti RUN e PHA.</w:t>
      </w:r>
    </w:p>
    <w:p>
      <w:pPr>
        <w:pStyle w:val="Normal"/>
        <w:jc w:val="both"/>
        <w:rPr/>
      </w:pPr>
      <w:r>
        <w:rPr/>
        <w:t>Se le pulsazioni sensibili sono state applicate all’input dell’MCA, il display dovrebbe cambiare in modo che le pulsazioni vengano registrate e memorizzate.</w:t>
      </w:r>
    </w:p>
    <w:p>
      <w:pPr>
        <w:pStyle w:val="Normal"/>
        <w:jc w:val="both"/>
        <w:rPr/>
      </w:pPr>
      <w:r>
        <w:rPr/>
        <w:t xml:space="preserve">Se il display non cambia guardare le impostazioni del VERTICAL S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: se si incrementa il VERTICAL SCALE oltre la portata, ricomincerà dal valore più piccolo.</w:t>
      </w:r>
    </w:p>
    <w:p>
      <w:pPr>
        <w:pStyle w:val="Normal"/>
        <w:jc w:val="both"/>
        <w:rPr/>
      </w:pPr>
      <w:r>
        <w:rPr/>
        <w:t>Quando è terminata la raccolta dati premere il tasto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FF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7:00Z</dcterms:created>
  <dc:creator>fisica</dc:creator>
  <dc:description/>
  <dc:language>en-US</dc:language>
  <cp:lastModifiedBy> Giuliani Valter</cp:lastModifiedBy>
  <dcterms:modified xsi:type="dcterms:W3CDTF">2008-03-10T20:37:00Z</dcterms:modified>
  <cp:revision>2</cp:revision>
  <dc:subject/>
  <dc:title>Una rapida guida per il Norland 5500 MultiChannel Analyzer</dc:title>
</cp:coreProperties>
</file>